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науки и высшего образов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МИНОБРНАУКИ РОССИИ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«Научно-исследовательский институт сельского хозяйства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Центрально-Черноземной полосы имени В.В. Докучаева»</w:t>
      </w:r>
    </w:p>
    <w:p>
      <w:pPr>
        <w:pStyle w:val="Normal"/>
        <w:spacing w:lineRule="auto" w:line="360"/>
        <w:jc w:val="center"/>
        <w:rPr/>
      </w:pPr>
      <w:r>
        <w:rPr/>
        <w:t>(ФГБНУ «НИИСХ ЦЧП»)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21"/>
              </w:rPr>
            </w:pPr>
            <w:r>
              <w:rPr>
                <w:i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7463, Воронежская обл., Таловский р-н,  пос. 2 участка Института им. Докучаева, квартал 5, дом 81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Тел: (47352) 4-55-35 Факс: (47352) 4-55-37 , </w:t>
            </w:r>
            <w:r>
              <w:rPr>
                <w:i/>
                <w:sz w:val="21"/>
                <w:szCs w:val="21"/>
                <w:lang w:val="en-US"/>
              </w:rPr>
              <w:t>E</w:t>
            </w:r>
            <w:r>
              <w:rPr>
                <w:i/>
                <w:sz w:val="21"/>
                <w:szCs w:val="21"/>
              </w:rPr>
              <w:t>-</w:t>
            </w:r>
            <w:r>
              <w:rPr>
                <w:i/>
                <w:sz w:val="21"/>
                <w:szCs w:val="21"/>
                <w:lang w:val="en-US"/>
              </w:rPr>
              <w:t>mail</w:t>
            </w:r>
            <w:r>
              <w:rPr>
                <w:i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  <w:lang w:val="en-US"/>
                </w:rPr>
                <w:t>niish</w:t>
              </w:r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</w:rPr>
                <w:t>1</w:t>
              </w:r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  <w:lang w:val="en-US"/>
                </w:rPr>
                <w:t>c</w:t>
              </w:r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  <w:r>
              <w:rPr>
                <w:i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i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i/>
                  <w:sz w:val="21"/>
                  <w:szCs w:val="21"/>
                </w:rPr>
                <w:t>://</w:t>
              </w:r>
              <w:r>
                <w:rPr>
                  <w:rStyle w:val="InternetLink"/>
                  <w:i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i/>
                  <w:sz w:val="21"/>
                  <w:szCs w:val="21"/>
                  <w:lang w:val="en-US"/>
                </w:rPr>
                <w:t>niidokuchaeva</w:t>
              </w:r>
              <w:r>
                <w:rPr>
                  <w:rStyle w:val="InternetLink"/>
                  <w:i/>
                  <w:sz w:val="21"/>
                  <w:szCs w:val="21"/>
                </w:rPr>
                <w:t>.</w:t>
              </w:r>
              <w:r>
                <w:rPr>
                  <w:rStyle w:val="InternetLink"/>
                  <w:i/>
                  <w:sz w:val="21"/>
                  <w:szCs w:val="21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3629001244     КПП 362901001        ОГРН 1023601355227  л/с </w:t>
            </w:r>
            <w:r>
              <w:rPr>
                <w:bCs/>
                <w:sz w:val="20"/>
                <w:szCs w:val="20"/>
              </w:rPr>
              <w:t xml:space="preserve">20316Х59140 УФК по Воронежской области (Отдел  №29 УФК по Воронежской области  ФГБНУ «НИИСХ ЦЧП»  </w:t>
            </w:r>
            <w:r>
              <w:rPr>
                <w:sz w:val="20"/>
                <w:szCs w:val="20"/>
              </w:rPr>
              <w:t xml:space="preserve">л/с </w:t>
            </w:r>
            <w:r>
              <w:rPr>
                <w:bCs/>
                <w:sz w:val="20"/>
                <w:szCs w:val="20"/>
              </w:rPr>
              <w:t>20316Х591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501810920072000002 в Отделении Воронеж г.Воронеж БИК 042007001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55270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4.03.2019  </w:t>
                                  </w: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 от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53.2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u w:val="single"/>
                              </w:rPr>
                              <w:t xml:space="preserve">14.03.2019  </w:t>
                            </w: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 от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.И. Логвинову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Иванович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яем Вам справку о запасах влаги и состоянии посевов озимых  культур на 13 марта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едший зимний период по погодным условиям был благоприятным для перезимовки озимых культур. В течение зимнего периода температура почвы на глубине узла кущения не опускалась ниже минус 3,0-4,0°С, на настоящий период она составляет 0 – +0,5</w:t>
      </w:r>
      <w:r>
        <w:rPr>
          <w:sz w:val="28"/>
          <w:szCs w:val="28"/>
          <w:vertAlign w:val="superscript"/>
        </w:rPr>
        <w:t>°</w:t>
      </w:r>
      <w:r>
        <w:rPr>
          <w:sz w:val="28"/>
          <w:szCs w:val="28"/>
        </w:rPr>
        <w:t>С, что является основанием рассчитывать, что озимые оптимальных сроков сева благоприятно проходят период перезимовки и на первую декаду марта находятся в хорошем состоянии, что подтверждается результатами анализов. По данным обследований посевов озимых культур, проведенными ФГБНУ ГЦАС «Воронежский» и ФГБНУ НИИСХ ЦЧП им. В.В. Докучаева в первой пятидневке марта на площади порядка 3800 га, 80% площади посевов имеют хорошую и удовлетворительную жизнеспособность, с хорошим – 82,6% и отличным – 11,1% уровнем содержания сахаров. Аналогичные результаты получены по зоне обслуживания ФГБУ "САС "Таловская" при обследовании посевов озимых на площади 4400 га. Порядка 56% площади посева имеют хорошую жизнеспособность растений и 30% удовлетворительную. При преобладании хорошего (9-8%) и удовлетворительного (7-6%) уровня содержания сахаров в раст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, как показывают результаты обследования уже на настоящий период, достаточно большой процент площадей, особенно в южной части области – до 10% имеет от 20 до 80% растений со слабой жизнеспособностью. Это, как правило, посевы озимой пшеницы посеянной по плохим предшественникам и слабыми растениями ушедшими в зиму, находящимися в стадии 1-3 листочка – начало кущения. Такие площади прийдется пересевать или подсевать. Ремонту (подсеву или пересеву) подлежат поля, где на начало возобновления вегетации количество жизнеспособных растений не превышает 200-220 штук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получения продовольственного зерна, подсев озимых проводить специально созданными сортами яровой пшеницы – Воронежская 12 и Крестьянка. Для получения фуражного - подсев проводится ячменем. Норма высева высеваемых культур подбирается в соответствии с густотой стояния сохранившихся озимых, но не должна быть ниже 50% от рекомендуемой для подсеваемой ярово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же сейчас необходимо приступать к проведению ранневесенней азотной подкормки на полях с толщиной снега 10-12 см, а также где снег практически сошел, но в ночные и утренние часы почва подмерзает под влиянием заморозков. Лучшей формой азотных удобрений для проведения ранневесенней азотной подкормки является аммиачная селитра 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В зависимости от предшественника, состояния посевов и срока возобновления вегетации доза азотной подкормки должна составлять 30-45 кг/га д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м году высокая вероятность выпревания озимых (особенно хорошо развитых), развития снежной плесени, корневых гнилей, мучнистой росы и др. болезней. Для снижения негативного влияния этих болезней на продуктивность посевов, после возобновления вегетации и при среднесуточных температурах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необходимо проведение фунгицидных обработок препаратами на основе беномила: Беномил 500, СП (0,3-0,6 кг/га), Бенорад, СП (0,3-0,6 кг/га), Фундазол, СП (0,3-0,6) и др. При этом эффективно в баковую смесь добавлять микроудобрения: Альфастим, (40-60 г /га) + Полидон Био Профи (0,5-1,0 л/га), Интермаг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развитые озимые бороновать нельзя. В крайнем случае, при сильном заплывании почвы и образовании корки, можно провести обработку игольчатыми боронами – БИ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о развитые озимые с повреждением вегетативной массы снежной плесенью лучше забороновать. При этом применять средние бороны ВЗС-1, развернутые, рабочим пассивным углом зу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и необходимости проводятся гербицидные и инсектицидные обработки. Экономический порог вредоносности по сорнякам составляет 20-22 шт. однолетних и 2-3 многолетних н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 имаго клопа черепашки 1-2 особи на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ак правило, против клопа эффективны краевые обработки полей шириной 25-30 м с применением пиретроидных инсекцидны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лностью оттаявшей почве и медленному нарастанию температур, снеготаяние происходит без стока и основная масса воды, сконцентрированная в снеге хорошо поглощается почвой, существенно пополняя запасы почвенной влаги. На данный период уже с уверенностью можно сказать, что на всей территории области на начало весенних полевых работ мы будем иметь запасы влаги в почве выше среднемноголетних (186 мм) процентов на 25-30, а в некоторых местах и полную полевую влагоемкость, что уже является хорошим заделом для начала вегетации и озимых и яров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НИИСХ ЦЧ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адемик РАН </w:t>
        <w:tab/>
        <w:tab/>
        <w:tab/>
        <w:tab/>
        <w:tab/>
        <w:tab/>
        <w:tab/>
        <w:t>В.И. Туру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ФГБУ ГЦА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ронежская»</w:t>
        <w:tab/>
        <w:tab/>
        <w:tab/>
        <w:tab/>
        <w:tab/>
        <w:tab/>
        <w:tab/>
        <w:t xml:space="preserve">Д.А.Куници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ГБУ "САС "Таловская"</w:t>
        <w:tab/>
        <w:tab/>
        <w:tab/>
        <w:tab/>
        <w:tab/>
        <w:t>М.А.Жабин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sh1c@mail.ru" TargetMode="External"/><Relationship Id="rId3" Type="http://schemas.openxmlformats.org/officeDocument/2006/relationships/hyperlink" Target="http://www.niidokuchaev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User</dc:creator>
  <dc:description/>
  <cp:keywords/>
  <dc:language>en-US</dc:language>
  <cp:lastModifiedBy>User</cp:lastModifiedBy>
  <cp:lastPrinted>2019-03-14T11:23:00Z</cp:lastPrinted>
  <dcterms:modified xsi:type="dcterms:W3CDTF">2019-03-14T10:52:00Z</dcterms:modified>
  <cp:revision>4</cp:revision>
  <dc:subject/>
  <dc:title/>
</cp:coreProperties>
</file>